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JERSEY HISTORIC TRUS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NJHT Board of Truste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ard Meeting</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nesday, June 20, 20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ven, Princet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Call to Order</w:t>
      </w:r>
    </w:p>
    <w:p>
      <w:pPr>
        <w:pStyle w:val="Normal"/>
        <w:spacing w:lineRule="auto" w:line="240" w:before="0" w:after="0"/>
        <w:rPr/>
      </w:pPr>
      <w:r>
        <w:rPr>
          <w:rFonts w:cs="Times New Roman" w:ascii="Times New Roman" w:hAnsi="Times New Roman"/>
        </w:rPr>
        <w:t>Mr. Perks called the meeting to order at 10:04. a.m.</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Open Public Meetings Act</w:t>
      </w:r>
    </w:p>
    <w:p>
      <w:pPr>
        <w:pStyle w:val="Normal"/>
        <w:spacing w:lineRule="auto" w:line="240" w:before="0" w:after="0"/>
        <w:rPr>
          <w:rFonts w:ascii="Times New Roman" w:hAnsi="Times New Roman" w:cs="Times New Roman"/>
        </w:rPr>
      </w:pPr>
      <w:r>
        <w:rPr>
          <w:rFonts w:cs="Times New Roman" w:ascii="Times New Roman" w:hAnsi="Times New Roman"/>
        </w:rPr>
        <w:t xml:space="preserve">Ms. Guzzo notified the Board that notice of the meeting was made in accordance with the New Jersey Open Public Meeting Ac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Roll call</w:t>
      </w:r>
    </w:p>
    <w:p>
      <w:pPr>
        <w:pStyle w:val="Normal"/>
        <w:spacing w:lineRule="auto" w:line="240" w:before="0" w:after="0"/>
        <w:rPr>
          <w:rFonts w:ascii="Times New Roman" w:hAnsi="Times New Roman" w:cs="Times New Roman"/>
        </w:rPr>
      </w:pPr>
      <w:r>
        <w:rPr>
          <w:rFonts w:cs="Times New Roman" w:ascii="Times New Roman" w:hAnsi="Times New Roman"/>
        </w:rPr>
        <w:t>Ms. Guzzo called the roll and confirmed the meeting had a quoru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rustees present:  Raymond Arcario, Carolann Clynes, John Hatch, Ken Miller, Chris Perks, James Requa, Dan Saunders, and Elan Zingman-Lei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JHT Staff present:  Dorothy Guzzo, Judith Adams, Catherine Goulet, Lauren Giannullo and DAG Pat Ste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so present:  Claire Smit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Approval of Minutes</w:t>
      </w:r>
    </w:p>
    <w:p>
      <w:pPr>
        <w:pStyle w:val="Normal"/>
        <w:spacing w:lineRule="auto" w:line="240" w:before="0" w:after="0"/>
        <w:rPr/>
      </w:pPr>
      <w:r>
        <w:rPr>
          <w:rFonts w:cs="Times New Roman" w:ascii="Times New Roman" w:hAnsi="Times New Roman"/>
        </w:rPr>
        <w:t>Mr. Miller made a motion to approve the minutes from the March board meeting which was seconded by Mr. Zingman-Leith and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Communication</w:t>
      </w:r>
    </w:p>
    <w:p>
      <w:pPr>
        <w:pStyle w:val="Normal"/>
        <w:spacing w:lineRule="auto" w:line="240" w:before="0" w:after="0"/>
        <w:rPr/>
      </w:pPr>
      <w:r>
        <w:rPr>
          <w:rFonts w:cs="Times New Roman" w:ascii="Times New Roman" w:hAnsi="Times New Roman"/>
        </w:rPr>
        <w:t>Ms. Guzzo reported that Dr. Thomas Brown submitted his letter of resignation from the board shortly after the last board meeting.  Ms. Clynes praised Dr. Brown for his leadership for the past ten years when the Trust experienced changes in departments, board leadership and executive staff.   Ms. Guzzo referred to a prepared “Resolution of Thanks” that was included in the board packet.  Mr. Zingman-Leith made a motion to accept the resolution, which was seconded by Mr. Requa and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Perks asked for a nomination to fill the vacant Treasurer position.  Ms. Guzzo described the Treasurer’s duties were primarily to review the Trust’s in-house staff reports and convey this information to the board.  The Treasurer will also follow the audit requirements to insure that the Trust is in compliance.  Mr. Saunders volunteered to fill the position.  Ms. Stern affirmed that Mr. Saunders could serve as Treasurer in his position as </w:t>
      </w:r>
      <w:r>
        <w:rPr>
          <w:rFonts w:cs="Times New Roman" w:ascii="Times New Roman" w:hAnsi="Times New Roman"/>
          <w:i/>
        </w:rPr>
        <w:t>ex-officio</w:t>
      </w:r>
      <w:r>
        <w:rPr>
          <w:rFonts w:cs="Times New Roman" w:ascii="Times New Roman" w:hAnsi="Times New Roman"/>
        </w:rPr>
        <w:t>.  Mr. Zingman-Leith nominated Mr. Saunders for the position of Treasurer, which was seconded by Ms. Clynes and pass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Public Comment</w:t>
      </w:r>
    </w:p>
    <w:p>
      <w:pPr>
        <w:pStyle w:val="Normal"/>
        <w:spacing w:lineRule="auto" w:line="240" w:before="0" w:after="0"/>
        <w:rPr/>
      </w:pPr>
      <w:r>
        <w:rPr>
          <w:rFonts w:cs="Times New Roman" w:ascii="Times New Roman" w:hAnsi="Times New Roman"/>
        </w:rPr>
        <w:t xml:space="preserve">Ms. Smith welcomed the trustees to Morven, thanked the Trust for its past support of preservation efforts at the site, and </w:t>
      </w:r>
      <w:del w:id="0" w:author="Catherine Goulet " w:date="2012-07-17T15:02:00Z">
        <w:r>
          <w:rPr>
            <w:rFonts w:cs="Times New Roman" w:ascii="Times New Roman" w:hAnsi="Times New Roman"/>
          </w:rPr>
          <w:delText xml:space="preserve">welcomed </w:delText>
        </w:r>
      </w:del>
      <w:ins w:id="1" w:author="Catherine Goulet " w:date="2012-07-17T15:02:00Z">
        <w:r>
          <w:rPr>
            <w:rFonts w:cs="Times New Roman" w:ascii="Times New Roman" w:hAnsi="Times New Roman"/>
          </w:rPr>
          <w:t xml:space="preserve">invited </w:t>
        </w:r>
      </w:ins>
      <w:r>
        <w:rPr>
          <w:rFonts w:cs="Times New Roman" w:ascii="Times New Roman" w:hAnsi="Times New Roman"/>
        </w:rPr>
        <w:t>the group to tour the property after the meet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In order to facilitate the items that needed a quorum for voting, Mr. Perks changed the order of the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Grants and Loans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Miller reviewed the requests for extension that the committee considered at its June 11, 2012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Gloucester County Park and Recreation</w:t>
        <w:tab/>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Project: James and Ann Whitall Hous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8.0078</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and grant period extensions to August 6, 20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Jersey City Division of Architecture</w:t>
        <w:tab/>
        <w:tab/>
        <w:tab/>
        <w:tab/>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VanWagenen/Apple Tree House</w:t>
        <w:tab/>
        <w:tab/>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6.210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period extension to September 27, 20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Paterson Ci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Downtown Commercial Historic District Design Guidelin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9.004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period extension to March 31, 20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Ocean County</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Cedar Bridge Taver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9.0047</w:t>
      </w:r>
    </w:p>
    <w:p>
      <w:pPr>
        <w:pStyle w:val="Normal"/>
        <w:spacing w:lineRule="auto" w:line="240" w:before="0" w:after="0"/>
        <w:ind w:left="720" w:hanging="0"/>
        <w:rPr/>
      </w:pPr>
      <w:r>
        <w:rPr>
          <w:rFonts w:cs="Times New Roman" w:ascii="Times New Roman" w:hAnsi="Times New Roman"/>
        </w:rPr>
        <w:t>Work period extension to December 31, 2013 and grant agreement period extension to July 29, 2014</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Newark Performing Arts Corporation, Inc.</w:t>
        <w:tab/>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Newark Symphony Hal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9.0045</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period extension to March 31. 2013</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Grantee: Peter’s Valley Craft Center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Beven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8.0095</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and grant period extensions to December 31, 20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ee: Center for Community Arts</w:t>
        <w:tab/>
        <w:t xml:space="preserv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Project: Franklin Street Schoo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rant Award No.: 2006.2106</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Work and the grant period extensions to December 31, 2012</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r. Hatch made a motion to accept the committee’s recommendations for extensions, which was seconded by Mr. Arcario and passed unanimous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s. Guzzo introduced the list of recommended grants for the 1772 Foundation grants.  She reported that the Trust received 35 Letters of Inquiry potentially requesting $458,600.  The 1772 Foundation invited 18 organizations to apply, potentially requesting $226,600.  The Historic Trust staff evaluated 18 applications requesting $208,835, and the Grants &amp; Loans Committee recommends funding for 17 applicants, totaling $190,000. Ms. Guzzo reviewed the recommended awards during a PowerPoint present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aval Air Station Wildwood Museum awarded $15,000  to repair windows, doors and paint potions of Hangar #1</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Ralston Cider Mill Museum awarded $15,000 to replace wood shingle roof.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Morris County Historical Society awarded $1450 to restore original front doors of Acorn Hall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istoric Cold spring Village awarded $6,600 for exterior restoration work on two buildings</w:t>
      </w:r>
    </w:p>
    <w:p>
      <w:pPr>
        <w:pStyle w:val="Normal"/>
        <w:numPr>
          <w:ilvl w:val="0"/>
          <w:numId w:val="1"/>
        </w:numPr>
        <w:spacing w:lineRule="auto" w:line="240" w:before="0" w:after="0"/>
        <w:rPr/>
      </w:pPr>
      <w:r>
        <w:rPr>
          <w:rFonts w:cs="Times New Roman" w:ascii="Times New Roman" w:hAnsi="Times New Roman"/>
        </w:rPr>
        <w:t>Historical Society of Princeton awarded $9,900 for exterior painting of Bainbridge Hou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arrow Mansion Development Corp. awarded $15,000 for repairs to siding and gutter on Barrow Mans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eeves-Reed Arboretum awarded $15,000 for roof and wood shingle repairs to Carriage Hou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ape May Stage awarded $15,000 for window restoration and painting</w:t>
      </w:r>
    </w:p>
    <w:p>
      <w:pPr>
        <w:pStyle w:val="Normal"/>
        <w:numPr>
          <w:ilvl w:val="0"/>
          <w:numId w:val="1"/>
        </w:numPr>
        <w:spacing w:lineRule="auto" w:line="240" w:before="0" w:after="0"/>
        <w:rPr/>
      </w:pPr>
      <w:r>
        <w:rPr>
          <w:rFonts w:cs="Times New Roman" w:ascii="Times New Roman" w:hAnsi="Times New Roman"/>
        </w:rPr>
        <w:t>Waldwick Community Alliance awarded $15,000 for gutters and flashing on railroad station</w:t>
      </w:r>
    </w:p>
    <w:p>
      <w:pPr>
        <w:pStyle w:val="Normal"/>
        <w:numPr>
          <w:ilvl w:val="0"/>
          <w:numId w:val="1"/>
        </w:numPr>
        <w:spacing w:lineRule="auto" w:line="240" w:before="0" w:after="0"/>
        <w:rPr/>
      </w:pPr>
      <w:r>
        <w:rPr>
          <w:rFonts w:cs="Times New Roman" w:ascii="Times New Roman" w:hAnsi="Times New Roman"/>
        </w:rPr>
        <w:t>Van Harlingen Historical Society awarded $8,000 for roof and chimney repairs to Gulick Hou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reservation New Jersey awarded $15,000 for installation of fire and security systems in 1867 Sanctuary</w:t>
      </w:r>
    </w:p>
    <w:p>
      <w:pPr>
        <w:pStyle w:val="Normal"/>
        <w:numPr>
          <w:ilvl w:val="0"/>
          <w:numId w:val="1"/>
        </w:numPr>
        <w:spacing w:lineRule="auto" w:line="240" w:before="0" w:after="0"/>
        <w:rPr/>
      </w:pPr>
      <w:r>
        <w:rPr>
          <w:rFonts w:cs="Times New Roman" w:ascii="Times New Roman" w:hAnsi="Times New Roman"/>
        </w:rPr>
        <w:t>Montclair Historical Society awarded $4,000 for exterior repairs to Clark and Crane House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Pinelands Preservation Alliance awarded $15,000 for barn siding restoration.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Mauricetown Historical Society awarded $15,000 for exterior painting of three historic buildings</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eater Newark Conservancy awarded $15,000 for stained glass restoration at Oheb Shalom Synagogu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Historical Society of Rockaway Township awarded $3,285 for fire and security system installation at Ford-Faesch Ironmaster’s House</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Evergreen Cemetery &amp; Crematory awarded $7,665 for repointing and roof wor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r. Hatch requested to be recused from voting on the 1867 Sanctuary, which was removed from the list of recommendation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Mr. Miller made a motion to accept the recommendations of the committee, which was seconded by Ms. Clynes and passed by the full board.  The recommendation for the remaining project will be voted via conference call when quorum is pres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Miller presented the recommendations for four grants totaling $12,000 from the Discover New Jersey History License Plate fund for Heritage Touris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The First Presbyterian Church of Elizabeth</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lizabeth, Union County – Burial Ground App</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commendation:  $3,00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NJ Council for the Humanities</w:t>
      </w:r>
    </w:p>
    <w:p>
      <w:pPr>
        <w:pStyle w:val="Normal"/>
        <w:spacing w:lineRule="auto" w:line="240" w:before="0" w:after="0"/>
        <w:ind w:left="720" w:hanging="0"/>
        <w:rPr/>
      </w:pPr>
      <w:r>
        <w:rPr>
          <w:rFonts w:cs="Times New Roman" w:ascii="Times New Roman" w:hAnsi="Times New Roman"/>
        </w:rPr>
        <w:t>Trenton, Mercer County – Marketing Manua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commendation: $3,00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orris County Tourism Bureau</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Morristown, Morris County – Implementing the Morris County Wayfinding and Signage Program</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commendation: $3,000 for Phase 1</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commendation: reapply for Phase 2 in time for the September Board meeting</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utherfurd Hall - Allamuchy Township Board of Educ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llamuchy Township, Warren County – Display Production Funds for Public Interpretation</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Recommendation:  $3,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r. Zingman-Leith made a motion to accept the committee’s recommendations, which was seconded by Mr. Requa and passed by the full bo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s. Guzzo discussed the possibility of working with the Office of Travel and Tourism for the purpose of including a heritage tourism component in the state’s annual analysis of the economic impact of tourism in the state.   This would require a transfer of funds from the License Plate fund to the Secretary of State office. Mr. Zingman-Leith made a motion to authorize Trust staff to move forward with this project to analyze the economic impact of heritage tourism in partnership with the Office of Travel and Tourism, and to allow the transfer of funds from the License Plate Fund up to $60,000 for this purpose.  The motion was seconded by Mr. Miller and passed unanimousl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Easem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Arcario reported on two prospective perpetual easeme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 Marion Harris House in Morristown is proposed for a perpetual easement on the house and garage.  The house is the former carriage house of a larger estate.  In 1921 it was renovated as a residence.  The easement would cover the exterior only and protect the property from demolition in a neighborhood that is threatened with tear-downs.   Ms. Clynes asked how future owners would be notified of the easement, and Ms. Guzzo explained that the recorded easement would appear on a title search and also by communication from the Trust at the time of the annual inspection.   Mr. Miller made motion to accept a perpetual easement on the Harris House, which was seconded by Ms. Clynes and passed unanimous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Arcario described a proposed easement for the G.G Green Building in Woodbury, which is a commercial building.  It has been transferred from the city to a private developer who is assembling funds for its rehabilitation as senior housing.  The easement would cover the exterior only.  This would be a tax credit project.   Ms. Clynes made a motion to accept a perpetual easement on The G G Green Building, which was seconded by Mr. Zingman-Leith and passed unanimousl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volving Loan Fu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Ms. Guzzo reported that the developer of the G.G. Green Building completed an application for a $500,000 loan from the revolving loan fund to do stabilization work on the building until funding is in place for the substantial restoration and rehabilitation.  Ms. Guzzo reported that when the Trust and DCA contacted Treasury regarding the availability of funds for this loan, it was told the RLF balance is on reserve.  Mr. Arcario explained that reserve funds are used as collateral and not committed to debt reduction.  He suggested that even if the fund was not on reserve, it is unlikely that the Trust could meet the developer’s time constraints given that the loan requires concurrent legislative resolutions  be passed before the end of the current session.  Mr. Arcario recommended the discussion of the Revolving Loan Fund status and procedures be deferred for a future discussion.  Following considerable discussion, </w:t>
      </w:r>
    </w:p>
    <w:p>
      <w:pPr>
        <w:pStyle w:val="Normal"/>
        <w:spacing w:lineRule="auto" w:line="240" w:before="0" w:after="0"/>
        <w:rPr>
          <w:rFonts w:ascii="Times New Roman" w:hAnsi="Times New Roman" w:cs="Times New Roman"/>
        </w:rPr>
      </w:pPr>
      <w:r>
        <w:rPr>
          <w:rFonts w:cs="Times New Roman" w:ascii="Times New Roman" w:hAnsi="Times New Roman"/>
        </w:rPr>
        <w:t xml:space="preserve">Mr. Hatch made a motion that the G.G. Green is a significant project worthy of redevelopment in Woodbury, is guided by a responsible developer, is an appropriate project for the Trust to support, and should funds become available again, the Trust should support the stabilization project with a loan of up to $500,000.  Mr. Miller seconded the motion. After a five minute break, the board reconvened and passed the motion unanimous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Having no more items that required quorum voting, the board meeting returned to the agenda ord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ports of Office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Chair:  </w:t>
      </w:r>
    </w:p>
    <w:p>
      <w:pPr>
        <w:pStyle w:val="Normal"/>
        <w:spacing w:lineRule="auto" w:line="240" w:before="0" w:after="0"/>
        <w:rPr/>
      </w:pPr>
      <w:r>
        <w:rPr>
          <w:rFonts w:cs="Times New Roman" w:ascii="Times New Roman" w:hAnsi="Times New Roman"/>
        </w:rPr>
        <w:t>Mr. Perks said that his report was incorporated into other discussion item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Vice chair</w:t>
      </w:r>
    </w:p>
    <w:p>
      <w:pPr>
        <w:pStyle w:val="Normal"/>
        <w:spacing w:lineRule="auto" w:line="240" w:before="0" w:after="0"/>
        <w:rPr>
          <w:rFonts w:ascii="Times New Roman" w:hAnsi="Times New Roman" w:cs="Times New Roman"/>
        </w:rPr>
      </w:pPr>
      <w:r>
        <w:rPr>
          <w:rFonts w:cs="Times New Roman" w:ascii="Times New Roman" w:hAnsi="Times New Roman"/>
        </w:rPr>
        <w:t>No re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Treasurer:</w:t>
      </w:r>
    </w:p>
    <w:p>
      <w:pPr>
        <w:pStyle w:val="Normal"/>
        <w:spacing w:lineRule="auto" w:line="240" w:before="0" w:after="0"/>
        <w:rPr/>
      </w:pPr>
      <w:r>
        <w:rPr>
          <w:rFonts w:cs="Times New Roman" w:ascii="Times New Roman" w:hAnsi="Times New Roman"/>
        </w:rPr>
        <w:t xml:space="preserve">Mr. Perks asked for a motion to accept the treasurer’s report as included in the board packet. Mr. Arcario made the motion, which was seconded by Mr. Requa and passed.  Ms. Guzzo said the Trust now had access to its administrative fu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ecretary:</w:t>
      </w:r>
    </w:p>
    <w:p>
      <w:pPr>
        <w:pStyle w:val="Normal"/>
        <w:spacing w:lineRule="auto" w:line="240" w:before="0" w:after="0"/>
        <w:rPr>
          <w:rFonts w:ascii="Times New Roman" w:hAnsi="Times New Roman" w:cs="Times New Roman"/>
        </w:rPr>
      </w:pPr>
      <w:r>
        <w:rPr>
          <w:rFonts w:cs="Times New Roman" w:ascii="Times New Roman" w:hAnsi="Times New Roman"/>
        </w:rPr>
        <w:t xml:space="preserve">Mr. Arcario said his report consisted of the minutes from the previous meeting.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Executive Director’s repor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s. Guzzo reported that DCA has a new management team. Mr. Richman is the deputy commissioner and Ms. Ana Montero the Assistant Commissioner.  Ms. Guzzo is spending considerable time formatting the Trust information into the new reporting requirements. She continues to pursue funding for the research and publication of a history of the NJ preservation movement but has met with limited upfront support.  Most funding entities will consider support only if some initial work is completed.  The request for proposals is prepared and being edited, and the Trust hopes to bid the project through DCA. The threshold for bidding through DCA is $36,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he June 7 conference was a success.  More than 360 individuals registered, the largest preservation conference to date. The tours and sessions were very well received.  The conference attracted 40 architects and 25 planners for the continuing education credits. Once the final invoices have been paid, a final accounting will be provi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he Trust’s audit compliance is under question and the Trust may need to contact the Governor’s Authority Unit for clarification on audit requirements.  While the GAU oversees the in-but-not-of entities, the Trust believed that it was on DCA’s regular cycle for audit.  Ms. Stern suggested the State Auditor may be overscheduled. Mr. Arcario offered his assistance in approaching the Authority Unit.  Ms. Guzzo said the $10,000 obligated for an audit that will not be spent before the end of Ju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s. Guzzo also reported on the results of the initial online capital needs survey which identified a need of $730 million.  She believes this number is conservative. Mr. Perks asked that the survey site stay open and that the list of responders be sent to all board members, who may solicit additional respons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port of the Department of Community Affair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r. Requa reported that the commissioner’s hearing confirmation will be 6/21/12.  He also said there is no negative impact on the Trust in the DCA budg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port of the Department of Environmental Protec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Mr. Saunders reported that the Advocates for NJ History will have a retreat in July at Tuckerton seapo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port of the Department of Treasur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Mr. Arcario updated the board on the grant for Greystone Hospital that was received from the Garden State Historic Preservation Trust Fund.  The purpose of the grant is to analyze the potential of various sustainable reuse alternatives.  The grant funded work is a companion piece for a conditions assessment of all the surplus buildings in Treasury.  He anticipates the consultant will be under contract in the fa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Mr. Arcario reported that the NJ Building Authority is planning to restore the exterior of the executive statehouse including the roof, skylights, windows, cornice, masonry and hvac.  The primarily exterior work is estimated at $38.45 million.  The project appears to have bipartisan suppo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ports of the Standing Committe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Legislative and Policy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The board discussed the reintroduction of The Historic Property and Reinvestment Act, S141 which may have a new champion in the developer of the Beacon, who will approach the Governor to request his support.  The bill to authorize leasing of the state owned historic sites – those that are not open to the public but are underutilized - has been slowed in the legislature because the bill would exempt these projects from prevailing wage.  The Advocates for NJ History are working with bill sponsors and Union representatives to find a compromise.  DEP continues to need a program to help lease and steward state-owned properties.  S2042 was introduced and heard in committee authorizing the state to sell the Eagle Manor, a property for which the Trust will be accepting an easement. The bill does not yet have an assembly counterpar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ducation and Outreach</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The conference was discussed during the Executive Director’s report.  Ms. Guzzo said the Best Practices workshops were held in March on collections stewardship.  The Best Practices committee is meeting to discuss topics for next year’s workshop series.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iscal oversigh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s. Guzzo said the committee needs to be in compliance.  Mr. Saunders, Mr. Miller and Mr. Perks volunteered to serv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Funding Task Forc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Mr. Perks said Keep it Green is regrouping for 2013 in proposing a voter initiative for continued funding.  KIG and the Trust disagree on a funding level for historic preservation.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trategic Plann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Mr. Zingman-Leith suggested the board needed time to revisit the strategic plan and the Trust’s accomplishments. Ms. Guzzo said that while there are five vacancies on the board, strategic planning and in-person ethics training should be postponed.  There may be some new activity in the Trust’s appointments, and the Trust has one new appointment pend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Unfinished busi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Capital needs survey was discussed during the executive director’s repor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New busines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 xml:space="preserve">Ms. Clynes asked about Carl Nittinger’s status.  Ms. Guzzo responded that he has filed retirement papers, but has not resigned from the Trust.  She is not able to fill the position without the resignation, but she is confident that the Trust will be able to fill the posi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Mr. Perks said it was a pleasure to attend the grantors appreciation day at First Presbyterian Church in Elizabe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Public Comment</w:t>
      </w:r>
      <w:r>
        <w:rPr>
          <w:rFonts w:cs="Times New Roman" w:ascii="Times New Roman" w:hAnsi="Times New Roman"/>
        </w:rPr>
        <w:t>: N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There being no additional business, Ms. Clynes made a motion to adjourn, which was seconded by Mr. Zingman-Leith and passed by the full boar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e meeting adjourned at 12:15 p.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NJHT Board of Trustees Meeting</w:t>
    </w:r>
  </w:p>
  <w:p>
    <w:pPr>
      <w:pStyle w:val="Header"/>
      <w:spacing w:lineRule="auto" w:line="240" w:before="0" w:after="0"/>
      <w:rPr>
        <w:i/>
        <w:i/>
      </w:rPr>
    </w:pPr>
    <w:r>
      <w:rPr>
        <w:i/>
      </w:rPr>
      <w:t>June 20, 2012</w:t>
    </w:r>
  </w:p>
  <w:p>
    <w:pPr>
      <w:pStyle w:val="Header"/>
      <w:spacing w:lineRule="auto" w:line="240" w:before="0" w:after="0"/>
      <w:rPr>
        <w:i/>
        <w:i/>
      </w:rPr>
    </w:pPr>
    <w:r>
      <w:rPr>
        <w:i/>
      </w:rPr>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7</w:t>
    </w:r>
    <w:r>
      <w:rPr>
        <w:i/>
      </w:rPr>
      <w:fldChar w:fldCharType="end"/>
    </w:r>
  </w:p>
  <w:p>
    <w:pPr>
      <w:pStyle w:val="Header"/>
      <w:spacing w:lineRule="auto" w:line="240" w:before="0" w:after="0"/>
      <w:rPr>
        <w:i/>
        <w:i/>
      </w:rPr>
    </w:pPr>
    <w:r>
      <w:rPr>
        <w:i/>
      </w:rPr>
    </w:r>
  </w:p>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7:11:00Z</dcterms:created>
  <dc:creator>Brian</dc:creator>
  <dc:description/>
  <cp:keywords/>
  <dc:language>en-US</dc:language>
  <cp:lastModifiedBy>Lassiter, Paula</cp:lastModifiedBy>
  <cp:lastPrinted>2012-09-06T14:56:00Z</cp:lastPrinted>
  <dcterms:modified xsi:type="dcterms:W3CDTF">2012-09-06T19:07:00Z</dcterms:modified>
  <cp:revision>4</cp:revision>
  <dc:subject/>
  <dc:title>NEW JERSEY HISTORIC TRUST</dc:title>
</cp:coreProperties>
</file>